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 01. «Основы философ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сновы философии» по специальности  среднего профессионального образования (далее – СПО)</w:t>
      </w:r>
      <w:r>
        <w:rPr>
          <w:b/>
        </w:rPr>
        <w:t xml:space="preserve"> 260807  Технология продукции общественного питания.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от «     »           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</w:t>
      </w:r>
      <w:r>
        <w:rPr>
          <w:b/>
        </w:rPr>
        <w:t>)  260807 «Технология продукции общественного питания»</w:t>
      </w:r>
      <w:r>
        <w:rPr/>
        <w:t xml:space="preserve">    в области  освоения основных видов деятельности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ориентироваться</w:t>
      </w:r>
      <w:r>
        <w:rPr/>
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</w:rPr>
        <w:t>определять</w:t>
      </w:r>
      <w:r>
        <w:rPr/>
        <w:t xml:space="preserve">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rPr/>
      </w:pPr>
      <w:r>
        <w:rPr>
          <w:b/>
        </w:rPr>
        <w:t>-определять</w:t>
      </w:r>
      <w:r>
        <w:rPr/>
        <w:t xml:space="preserve"> соотношение для жизни человека свободы и ответственности, материальных и духовных ценностей;</w:t>
      </w:r>
    </w:p>
    <w:p>
      <w:pPr>
        <w:pStyle w:val="Normal"/>
        <w:rPr/>
      </w:pPr>
      <w:r>
        <w:rPr>
          <w:b/>
        </w:rPr>
        <w:t>-сформулировать</w:t>
      </w:r>
      <w:r>
        <w:rPr/>
        <w:t xml:space="preserve"> представление об истине и смысле жизни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</w:rPr>
        <w:t>-основные</w:t>
      </w:r>
      <w:r>
        <w:rPr/>
        <w:t xml:space="preserve"> категории и понятия философии;</w:t>
      </w:r>
    </w:p>
    <w:p>
      <w:pPr>
        <w:pStyle w:val="Normal"/>
        <w:rPr/>
      </w:pPr>
      <w:r>
        <w:rPr>
          <w:b/>
        </w:rPr>
        <w:t>-роль</w:t>
      </w:r>
      <w:r>
        <w:rPr/>
        <w:t xml:space="preserve"> философии в жизни человека и общества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философского учения о бытии;</w:t>
      </w:r>
    </w:p>
    <w:p>
      <w:pPr>
        <w:pStyle w:val="Normal"/>
        <w:rPr/>
      </w:pPr>
      <w:r>
        <w:rPr>
          <w:b/>
        </w:rPr>
        <w:t>-сущность</w:t>
      </w:r>
      <w:r>
        <w:rPr/>
        <w:t xml:space="preserve"> процесса познания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научной, философской и религиозной картин мира;</w:t>
      </w:r>
    </w:p>
    <w:p>
      <w:pPr>
        <w:pStyle w:val="Normal"/>
        <w:rPr/>
      </w:pPr>
      <w:r>
        <w:rPr>
          <w:b/>
        </w:rPr>
        <w:t>-об условиях</w:t>
      </w:r>
      <w:r>
        <w:rPr/>
        <w:t xml:space="preserve">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/>
      </w:pPr>
      <w:r>
        <w:rPr>
          <w:b/>
        </w:rPr>
        <w:t>-о социальных</w:t>
      </w:r>
      <w:r>
        <w:rPr/>
        <w:t xml:space="preserve"> и этических проблемах, связанных с развитием и</w:t>
      </w:r>
    </w:p>
    <w:p>
      <w:pPr>
        <w:pStyle w:val="Normal"/>
        <w:rPr/>
      </w:pPr>
      <w:r>
        <w:rPr/>
        <w:t>использованием достижений науки, техники и технологий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64 </w:t>
      </w:r>
      <w:r>
        <w:rPr/>
        <w:t>час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 обучающегося ......................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 обучающегося........................................................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ы философии в учреждениях СПО изучаются с учётом профиля получаемого профессионального образования.  При освоении специальностей СПО технического профиля основы философии изучаются  как  базовый учебный предмет</w:t>
      </w:r>
      <w:r>
        <w:rPr/>
        <w:t xml:space="preserve"> общего гуманитарного и социально-экономического цикла</w:t>
      </w:r>
      <w:r>
        <w:rPr>
          <w:color w:val="000000"/>
        </w:rPr>
        <w:t xml:space="preserve">  в объёме 48 часов.</w:t>
      </w:r>
    </w:p>
    <w:p>
      <w:pPr>
        <w:pStyle w:val="31"/>
        <w:ind w:right="0" w:hanging="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держании  курса рабочей  программы философия представлена как отрасль культуры. Охарактеризованы ее основные проблемы в их становлении начиная с античности и до ХХ века включительно: что есть истина, в чем смысл жизни, каково соотношение свободы и ответственности человека и др.</w:t>
      </w:r>
      <w:r>
        <w:rPr>
          <w:color w:val="000000"/>
        </w:rPr>
        <w:t xml:space="preserve"> Последовательность изучаемых тем соответствует историко-цивилизационной системе сменяющих друг друга в разных частях света философским учениям. Показаны различные  подходы к изучению похожих тем разными философскими школами. Программа реализует межпредметные связи с историей, обществознанием.</w:t>
      </w:r>
      <w:r>
        <w:rPr/>
        <w:t xml:space="preserve"> Курс разбит на два раздела: 1) История философии; 2) Основные разделы философии. </w:t>
      </w:r>
    </w:p>
    <w:p>
      <w:pPr>
        <w:pStyle w:val="TextBody"/>
        <w:ind w:firstLine="357"/>
        <w:jc w:val="both"/>
        <w:rPr/>
      </w:pPr>
      <w:r>
        <w:rPr/>
        <w:t>Подход к построению содержательных элементов программы в значительной мере определяется рамками учебного времени и целям СПО. Программа</w:t>
      </w:r>
      <w:r>
        <w:rPr>
          <w:color w:val="000000"/>
        </w:rPr>
        <w:t xml:space="preserve">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  <w:r>
        <w:rPr/>
        <w:t xml:space="preserve"> 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деятельности, исполнению реальности, профессиональной общегражданских ролей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ГОС </w:t>
      </w:r>
      <w:r>
        <w:rPr>
          <w:b/>
        </w:rPr>
        <w:t>260807  Технология продукции общественного питания.</w:t>
      </w:r>
      <w:r>
        <w:rPr/>
        <w:t xml:space="preserve">  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70"/>
      </w:tblGrid>
      <w:tr>
        <w:trPr>
          <w:trHeight w:val="3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текстами, понятиями, словар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- сооб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ект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094"/>
        <w:gridCol w:w="986"/>
        <w:gridCol w:w="1180"/>
      </w:tblGrid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и предмет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новление философии из мифологии. Рациональность</w:t>
            </w:r>
            <w:r>
              <w:rPr>
                <w:i/>
                <w:iCs/>
              </w:rPr>
              <w:t xml:space="preserve">. </w:t>
            </w:r>
            <w:r>
              <w:rPr/>
              <w:t>Предмет и определение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илосо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1160" w:leader="none"/>
                <w:tab w:val="left" w:pos="1320" w:leader="none"/>
                <w:tab w:val="left" w:pos="2413" w:leader="none"/>
                <w:tab w:val="left" w:pos="337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й Инд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инкарнация и карма. Единое и майя. Добро и зло. Веды и Упанишад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м Кита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едставления о природе. Значение ритуала. Лао-Цзы. Конфуций. Мо-Цз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№1:  </w:t>
            </w:r>
          </w:p>
          <w:p>
            <w:pPr>
              <w:pStyle w:val="Normal"/>
              <w:rPr/>
            </w:pPr>
            <w:r>
              <w:rPr/>
              <w:t>«Философия Древнего и Китая и Древней Инд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в Древней Грец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осевое время. Сократ. Платон. Аристотель. Материя и форма. Метафизика. Законы логики. Скеп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«Философские школы Древней Грец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Древнего Рим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реций. Стоики. Эпиктет. Марк  Аврелий. Секст Эмпири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редневековой философии. Августин. Мусульманская философия. Фома Аквинский. Реалисты и номиналисты. Скептицизм. Значение средневековой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 времен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Субъект и объект. Теория познания. Декарт. Спиноза. Лейбниц.  Бэкон.  Локк. Юм. Кан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1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хте. Шеллинг.  Гегель. Законы диалектики. Материализм. Позитивизм. Эволюционизм. Воля к власти. Философия  бессознательного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. Психоанализ. Неопозитивизм. Прагматизм. Скептицизм философии ХХ век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философии.  «Слово о законе и благодати». Эволюция русской идеи. Киреевский. Соловьев. Бердяев. Советская и постсоветская философия. Значение русской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: « Апология Сократ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философским  словар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 понятий  «логика», « философия», «дискурсивност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оген  Лаэртский: « О жизни,  учениях  и  изречениях  знаменитых  философов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. Фромм:  «Душа человека»; В. С. Соловьев: «Русская идея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и философов (по выбору обучающихс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зделы 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кономерности развития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ость. Средние века. Новое время. ХХ век. Прогресс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внутреннее строение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лизм. Системный подход и функциональный анализ. Метод и принцип. Специальные философские дисциплин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3: « Методы философ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-логический (метафизический), диалектический и прагматический  методы. 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стройство мир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нтология? Спор философ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мысл его существ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лософская антропология? Сходство человека с другими живыми существами и отличие от них.  Потребности человека. Философские представления о совершенном  человеке.  Смысл человеческого быт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и истин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носеология? Античные концепции истины. Концепции истины Нового времени. Соотношение истин в различных отраслях культур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4: « Соотношение абсолютной и относительной истины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облема свобод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аики и киники. Диоген. Аристипп. Этика Аристотеля. Этические проблемы развития науки и высоких технологий. Свобода и ответствен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оциальная философия?  Идеальное государство как семья: Конфуций. Идеальное государство как душа: Платон. Типы общества. Ненаправленная динамика. Цикличное развитие цивилизаций. Общественный прогре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отвращения термоядерной войны. Экологическая проблема. Глобальный экологический кризис. Экологическая философ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 ее место в духовной культур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науки. Философия и искусство. Философия и религия. Философия и идеология. Философия как синтез науки, искусства и религ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курсу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Основы философии:</w:t>
      </w:r>
      <w:r>
        <w:rPr/>
        <w:t xml:space="preserve"> учебник для студентов учреждений среднего профессионального образования. А.А. Горелов.-11-е издание, переработанное и дополненное.  - М.: Издательский центр «Академия», 2012. </w:t>
      </w:r>
    </w:p>
    <w:p>
      <w:pPr>
        <w:pStyle w:val="Normal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rPr>
          <w:rFonts w:cs="TT240o00"/>
        </w:rPr>
      </w:pPr>
      <w:r>
        <w:rPr/>
        <w:t>2. Дополнительные источники</w:t>
      </w:r>
      <w:r>
        <w:rPr>
          <w:rFonts w:cs="TT240o00"/>
        </w:rPr>
        <w:t>:</w:t>
      </w:r>
    </w:p>
    <w:p>
      <w:pPr>
        <w:pStyle w:val="Normal"/>
        <w:rPr/>
      </w:pPr>
      <w:r>
        <w:rPr>
          <w:b/>
        </w:rPr>
        <w:t>-Философия:</w:t>
      </w:r>
      <w:r>
        <w:rPr/>
        <w:t xml:space="preserve"> Учебник для студентов высших учебных заведений. И.Н. Смирнов, В.Ф. Титов. Издание второе, исправленное и дополненное. – Москва: 1998.</w:t>
      </w:r>
    </w:p>
    <w:p>
      <w:pPr>
        <w:pStyle w:val="Normal"/>
        <w:rPr/>
      </w:pPr>
      <w:r>
        <w:rPr>
          <w:b/>
        </w:rPr>
        <w:t>-Основы философии:</w:t>
      </w:r>
      <w:r>
        <w:rPr/>
        <w:t xml:space="preserve"> Учебное пособие для вузов. А.Г.Спиркин. – Москва: Политиздат, 1988.</w:t>
      </w:r>
    </w:p>
    <w:p>
      <w:pPr>
        <w:pStyle w:val="Normal"/>
        <w:rPr/>
      </w:pPr>
      <w:r>
        <w:rPr/>
        <w:t>-Философия для средних специальных учебных заведений: Учебное пособие. В.П. Кохановский, Т.П. Матяш, В.П. Яковлев, Л.В. Жаров. – Ростов -на- Дону: Феникс, 2001.</w:t>
      </w:r>
    </w:p>
    <w:p>
      <w:pPr>
        <w:pStyle w:val="Normal"/>
        <w:rPr/>
      </w:pPr>
      <w:r>
        <w:rPr>
          <w:b/>
        </w:rPr>
        <w:t>-История философии:</w:t>
      </w:r>
      <w:r>
        <w:rPr/>
        <w:t xml:space="preserve"> Учебник для высших учебных заведений. Коллектив авторов. – Ростов-на-Дону: «Феникс», 2001.</w:t>
      </w:r>
    </w:p>
    <w:p>
      <w:pPr>
        <w:pStyle w:val="Normal"/>
        <w:rPr>
          <w:rFonts w:cs="TT240o00"/>
        </w:rPr>
      </w:pPr>
      <w:r>
        <w:rPr>
          <w:rFonts w:cs="TT240o00"/>
        </w:rPr>
      </w:r>
    </w:p>
    <w:p>
      <w:pPr>
        <w:pStyle w:val="Normal"/>
        <w:rPr/>
      </w:pPr>
      <w:r>
        <w:rPr/>
        <w:t>Список дополнительных источников учебной литературы по данной дисциплине пополнится при комплектации библиотечного фонда в новом учебном году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</w:rPr>
        <w:t>3. Интернет-ресурсы:</w:t>
      </w:r>
    </w:p>
    <w:p>
      <w:pPr>
        <w:pStyle w:val="Normal"/>
        <w:rPr/>
      </w:pPr>
      <w:r>
        <w:rPr/>
        <w:t>- www.alleg.ru/edu/philos1.htm</w:t>
      </w:r>
    </w:p>
    <w:p>
      <w:pPr>
        <w:pStyle w:val="Normal"/>
        <w:rPr/>
      </w:pPr>
      <w:r>
        <w:rPr/>
        <w:t>ru.wikipedia.org/wiki/</w:t>
      </w:r>
      <w:r>
        <w:rPr>
          <w:rFonts w:cs="TT240o00"/>
        </w:rPr>
        <w:t>Философия</w:t>
      </w:r>
    </w:p>
    <w:p>
      <w:pPr>
        <w:pStyle w:val="Normal"/>
        <w:rPr/>
      </w:pPr>
      <w:r>
        <w:rPr/>
        <w:t>- www.diplom-inet.ru/resursfilo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результате изучения учебной дисциплины «Основы философии» обучающийся должен </w:t>
            </w:r>
            <w:r>
              <w:rPr>
                <w:b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риентироваться</w:t>
            </w:r>
            <w:r>
              <w:rPr/>
      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значение философии как отрасли духовной культуры для формирования личности, гражданской позиции и профессиональных навы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пределять</w:t>
            </w:r>
            <w:r>
              <w:rPr/>
              <w:t xml:space="preserve"> соотношение для жизни человека свободы и ответственности, материальных и духов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формулировать</w:t>
            </w:r>
            <w:r>
              <w:rPr/>
              <w:t xml:space="preserve"> представление об истине и смысле жиз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ные</w:t>
            </w:r>
            <w:r>
              <w:rPr/>
              <w:t xml:space="preserve"> категории и понятия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оль</w:t>
            </w:r>
            <w:r>
              <w:rPr/>
              <w:t xml:space="preserve"> философии в жизни человека и общества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философского учения о бытии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ущность</w:t>
            </w:r>
            <w:r>
              <w:rPr/>
              <w:t xml:space="preserve"> процесса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научной, философской и религиозной карт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.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 условиях</w:t>
            </w:r>
            <w:r>
              <w:rPr/>
              <w:t xml:space="preserve">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социальных</w:t>
            </w:r>
            <w:r>
              <w:rPr/>
              <w:t xml:space="preserve"> и этических проблемах, связанных с развитием и</w:t>
            </w:r>
          </w:p>
          <w:p>
            <w:pPr>
              <w:pStyle w:val="Normal"/>
              <w:rPr/>
            </w:pPr>
            <w:r>
              <w:rPr/>
              <w:t>использованием достижений науки, техники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16T08:50:00Z</dcterms:modified>
  <cp:revision>100</cp:revision>
  <dc:subject/>
  <dc:title>                                                     Бюджетное  учреждение</dc:title>
</cp:coreProperties>
</file>